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eastAsia="Times New Roman" w:cs="Calibri"/>
          <w:color w:val="FFFFFF"/>
          <w:lang w:val="en-US" w:eastAsia="en-US"/>
        </w:rPr>
      </w:pPr>
      <w:r>
        <w:rPr>
          <w:rFonts w:eastAsia="Times New Roman" w:cs="Calibri" w:ascii="Calibri" w:hAnsi="Calibri"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7040880" cy="932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326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28.8pt;margin-top:28.8pt;width:554.35pt;height:734.35pt;mso-wrap-style:none;v-text-anchor:middle;mso-position-horizontal-relative:page;mso-position-vertical-relative:page">
                <v:fill o:detectmouseclick="t" color2="#8db3e2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8745" distR="118745" simplePos="0" locked="0" layoutInCell="0" allowOverlap="1" relativeHeight="11">
            <wp:simplePos x="0" y="0"/>
            <wp:positionH relativeFrom="page">
              <wp:posOffset>365760</wp:posOffset>
            </wp:positionH>
            <wp:positionV relativeFrom="page">
              <wp:posOffset>365760</wp:posOffset>
            </wp:positionV>
            <wp:extent cx="7042785" cy="9027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1143000</wp:posOffset>
                </wp:positionV>
                <wp:extent cx="64008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72"/>
                                <w:szCs w:val="72"/>
                              </w:rPr>
                              <w:t>Nihongo no Shukudai</w:t>
                            </w:r>
                          </w:p>
                          <w:p>
                            <w:pPr>
                              <w:pStyle w:val="Normal"/>
                              <w:spacing w:before="0" w:after="44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4"/>
                                <w:szCs w:val="44"/>
                                <w:vertAlign w:val="superscript"/>
                                <w:lang w:val="en-US" w:eastAsia="en-US"/>
                              </w:rPr>
                              <w:t>November 19th 2011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PlaceholderText"/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yumi nakata </w:t>
                            </w:r>
                            <w:r>
                              <w:rPr>
                                <w:rStyle w:val="PlaceholderText"/>
                                <w:rFonts w:eastAsia="Symbol" w:cs="Symbol" w:ascii="Symbol" w:hAnsi="Symbo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</w:t>
                            </w:r>
                            <w:r>
                              <w:rPr>
                                <w:rStyle w:val="PlaceholderText"/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Yumi to lesson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9pt;mso-wrap-distance-left:9.05pt;mso-wrap-distance-right:9.05pt;mso-wrap-distance-top:0pt;mso-wrap-distance-bottom:0pt;margin-top:90pt;mso-position-vertical-relative:page;margin-left:5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Calibri" w:hAnsi="Calibri" w:eastAsia="Times New Roman" w:cs="Calibri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FFFFFF"/>
                          <w:sz w:val="72"/>
                          <w:szCs w:val="72"/>
                        </w:rPr>
                        <w:t>Nihongo no Shukudai</w:t>
                      </w:r>
                    </w:p>
                    <w:p>
                      <w:pPr>
                        <w:pStyle w:val="Normal"/>
                        <w:spacing w:before="0" w:after="44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4"/>
                          <w:szCs w:val="44"/>
                          <w:vertAlign w:val="superscript"/>
                          <w:lang w:val="en-US" w:eastAsia="en-US"/>
                        </w:rPr>
                        <w:t>November 19th 2011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Style w:val="PlaceholderText"/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 xml:space="preserve">yumi nakata </w:t>
                      </w:r>
                      <w:r>
                        <w:rPr>
                          <w:rStyle w:val="PlaceholderText"/>
                          <w:rFonts w:eastAsia="Symbol" w:cs="Symbol" w:ascii="Symbol" w:hAnsi="Symbol"/>
                          <w:b/>
                          <w:color w:val="FFFFFF"/>
                          <w:sz w:val="36"/>
                          <w:szCs w:val="36"/>
                        </w:rPr>
                        <w:t></w:t>
                      </w:r>
                      <w:r>
                        <w:rPr>
                          <w:rStyle w:val="PlaceholderText"/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 xml:space="preserve"> Yumi to less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Please fill in (          )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しゅうまつ　ともだちに　（　あって　　　　）、いっしょに　おひるごはんを　たべました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saw my friend and had lunch together over the weekend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きのう　おふろに　（　　はいって　　　）、ねました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took a bath and went to bed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きょねん　日本に　（　いって　　　　）、おじいちゃんに　あいました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went home last year and saw my grandfather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きってを　（　かいに　　　）　ゆうびんきょくへ　いきました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went to the post office to buy stamps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本を　（　　かえしに　　　　）　としょかんに　いきました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went to the library to return a book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にほんごを　（　べんきょうしに　　　　　）　日本へ　りゅうがく　しました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studied in Japan to learn Japanese language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うみを（　　みに　　　）　カリフォルニアに　りょこうしました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went to California to see the beach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きょうとは、（　しずかで　　　　）　きれいな　まち　です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Kyoto is quiet and beautiful town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けんたくんは、（　おもしろくて　　　　　）　あたまがいい　がくせいです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Kenta is a funny, smart student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すうがくのクラスは、（　つまらなくて　　　　　）　せんせいが　こわいです。</w:t>
      </w:r>
    </w:p>
    <w:p>
      <w:pPr>
        <w:pStyle w:val="Normal"/>
        <w:rPr/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Math class is boring and the teacher is scary (strict)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とうきょうは、（　　おおきくて　　　　）にぎやかな　まちです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Tokyo is big and lively town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しんかんせんは、（　はやくて　　　　　　）べんりです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Bullet train is fast and convenient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日本の　たべものは、（　　おいしくて　　　　）　やすいです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Japanese food is delicious and cheap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/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Please translate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/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Please open the window.</w:t>
      </w: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　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あどを　あけて　ください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Please turn off the TV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テレビをけしてください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Please go to bed early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はやく　ねて　ください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Please do not wait for me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またないで　ください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Please do not make a phone call now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いま　でんわ　しないで　ください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Please do not speak Japanese in this class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クラスで　にほんごを　はなさないで　ください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Please give me your phone number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でんわばんごうを　ください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You cannot go out tonight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こんばん　でかけては　いけません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You cannot come home late every night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まいばん　おそく　かえってきては　いけません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You cannot spend a lot of money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おかねを　たくさん　つかっては　いけません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You cannot sleep during the class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じゅぎょうちゅうに　ねては　いけません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You can do your homework now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いま　しゅくだいを　しても　いいですよ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You can play guitar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ギターをひいても　いいですよ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You can cry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ないても　いいですよ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You can laugh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わらっても　いいですよ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 xml:space="preserve">*If you don’t know certain words, please google them. 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/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Please answer with te verbs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color w:val="E36C0A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color w:val="E36C0A"/>
          <w:sz w:val="32"/>
          <w:lang w:eastAsia="ja-JP"/>
        </w:rPr>
        <w:t>Each sentence is translated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color w:val="E36C0A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color w:val="E36C0A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color w:val="E36C0A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color w:val="E36C0A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しゅうまつは、たいてい　なにを　しますか？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What do you usually do over the weekend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こどもの　たんじょうびに　なにを　しますか？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What do you do on your child’s birthday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がっこうから　かえって　まいにち　たいてい　なにを　しますか？</w:t>
      </w:r>
    </w:p>
    <w:p>
      <w:pPr>
        <w:pStyle w:val="Normal"/>
        <w:rPr/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What do you usually do when you come home from school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Please answer with te adjectives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おとうさんは、どんな　ひと　ですか？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What’s your father like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にほんは、どんな　くに　ですか？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What’s Japan like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ともだちは、どんな　ひと　ですか？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What’s your friend like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えいごの　クラスの　せんせいは、どんな　せんせい　ですか？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What’s your English teacher like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Please translate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Do you like music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おんがくが　すきですか？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What kind of food do you like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どんな　たべものが　すきですか？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What is your hobby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しゅみは　なんですか？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Where are you from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どこから　きましたか？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Where do you live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どこに　すんでいますか？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Are you married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けっこんしていますか？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How many children do you have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こどもは　なんにん　いますか？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Do you have good restaurants in your town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あなたの　まちに　いいレストランが　ありますか？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What do you have in front of your house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うちの　まえに　なにが　ありますか？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s your home near the library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あなたの　うちは　としょかんの　そばに　ありますか？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s there zoo in your town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あなたの　まちに　どうぶつえんが　ありますか？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What do you have behind your house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うちの　うしろに　ないが　ありますか？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That Japanese restaurant is located between Sakura Hotel and Japanese bank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あの　にほんの　レストランは、さくらホテルと　にほんの　ぎんこうのあいだに　あります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do not work now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いま　はたらいて　いません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did not have arubaito when I was in college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だいがくのとき、アルバイトが　ありませんでした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did not have a car when I was in college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だいがくのとき、車が　ありませんでした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hardly played when I was in college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だいがくのとき、あまり　あそびませんでした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studied psychology when I was in college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だいがくのとき、しんりがくを　べんきょうしました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My father is 46 years old, and a professor in Japanese university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ちちは、よんじゅうろくさいで　にほんのだいがくの　きょうじゅ　です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Takeshi is a good student and lives in Tokyo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たけしは　いいがくせいで、とうきょうに　すんでいます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think that Japanese people work very hard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にほんじんは　いっしょうけんめい　はたらくと　おもいます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think that Japanese language is beautiful and easy (to learn)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にほんごは　うつくしくて　かんたんだと　おもいます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think that I will move to Japan next year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らいねん　にほんに　ひっこすと　おもいます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think today is Hiroko’s birthday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きょう　ひろこさんの　たんじょうびだと　おもいます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don’t think Tanaka san is a very nice person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たけしさんは、あまり　いいひとじゃないと　おもいます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don’t think Hiroko san cooks at home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ひろこさんは、うちで　りょうりしないとおもいます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  <w:t>I don’t think Tanaka san is married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ascii="小塚ゴシック Pr6N EL" w:hAnsi="小塚ゴシック Pr6N EL" w:cs="小塚ゴシック Pr6N EL" w:eastAsia="小塚ゴシック Pr6N EL"/>
          <w:sz w:val="32"/>
          <w:lang w:eastAsia="ja-JP"/>
        </w:rPr>
        <w:t>たかなさんは　けっこんしていないと　おもいます。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32"/>
          <w:lang w:eastAsia="ja-JP"/>
        </w:rPr>
      </w:pPr>
      <w:r>
        <w:rPr>
          <w:rFonts w:eastAsia="小塚ゴシック Pr6N EL" w:cs="小塚ゴシック Pr6N EL" w:ascii="小塚ゴシック Pr6N EL" w:hAnsi="小塚ゴシック Pr6N EL"/>
          <w:sz w:val="32"/>
          <w:lang w:eastAsia="ja-JP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小塚ゴシック Pr6N E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Cambria" w:cs="Cambria"/>
      </w:rPr>
      <w:t xml:space="preserve"> </w:t>
    </w:r>
    <w:r>
      <w:rPr/>
      <w:t>Yumi Naka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4825</wp:posOffset>
          </wp:positionH>
          <wp:positionV relativeFrom="page">
            <wp:posOffset>9267825</wp:posOffset>
          </wp:positionV>
          <wp:extent cx="6858000" cy="32385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2" r="-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39610</wp:posOffset>
              </wp:positionH>
              <wp:positionV relativeFrom="page">
                <wp:posOffset>9271000</wp:posOffset>
              </wp:positionV>
              <wp:extent cx="475615" cy="298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730pt;mso-position-vertical-relative:page;margin-left:5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5:55:00Z</dcterms:created>
  <dc:creator>yumi nakata</dc:creator>
  <dc:description/>
  <cp:keywords/>
  <dc:language>en-US</dc:language>
  <cp:lastModifiedBy>yumi nakata</cp:lastModifiedBy>
  <cp:lastPrinted>2011-11-19T19:26:00Z</cp:lastPrinted>
  <dcterms:modified xsi:type="dcterms:W3CDTF">2011-11-20T05:55:00Z</dcterms:modified>
  <cp:revision>2</cp:revision>
  <dc:subject/>
  <dc:title>Nihongo no Shukudai</dc:title>
</cp:coreProperties>
</file>